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de of Eth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, as an auto theft investigator, regard myself as a member of an important and honorable profess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conduct both my personal and official life so as to inspire the confidence of the publi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not use my profession and my position of trust for personal advantage or prof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regard my fellow investigators with the same standards as I hold for myself. I will never betray a confidence or otherwise jeopardize their investiga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regard it my duty to know my work thoroughly. It is my further duty to avail myself of every opportunity to learn more about my profess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avoid alliances with those whose goals are inconsistent with an honest and unbiased investig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make no claim to professional qualifications, which I do not poss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share all publicity equally with my fellow investigators, whether such publicity is favorable or unfavor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be loyal to my superiors; to my subordinates and to the organization I repres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bear in mind always that I am a truth-seeker, not a case-maker; that it is more important to protect the innocent than to convict the guilty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6192520"/>
          <wp:effectExtent l="0" t="0" r="0" b="0"/>
          <wp:wrapNone/>
          <wp:docPr id="1" name="WordPictureWatermark34833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3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9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 xml:space="preserve">North East Chapter  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AATI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4:00Z</dcterms:created>
  <dc:creator>PASKANJ</dc:creator>
  <dc:description/>
  <dc:language>en-US</dc:language>
  <cp:lastModifiedBy>Bob.Hasbrouck</cp:lastModifiedBy>
  <dcterms:modified xsi:type="dcterms:W3CDTF">2014-10-14T17:14:00Z</dcterms:modified>
  <cp:revision>2</cp:revision>
  <dc:subject/>
  <dc:title/>
</cp:coreProperties>
</file>